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-d %s | FileCheck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1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state_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": null, "node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stat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vironment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re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traint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ynamic_type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tructing_object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er_message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checker": "FooChecker", "message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o: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checker": "BarChecker", "message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: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}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1 -&gt; Node0x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: Node0x4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&gt;&lt;font color="red"&gt;-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 align="left"&gt;&lt;i&gt;BarChecker&lt;/i&gt;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&gt;&lt;font color="red"&gt;-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 align="left"&gt;Bar: Fo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 align="left"&gt;&lt;i&gt;FooChecker&lt;/i&gt;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&gt;&lt;font color="forestgreen"&gt;+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 align="left"&gt; Bar: Fo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&gt;&lt;font color="forestgreen"&gt;+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 align="left"&gt;&lt;i&gt;DunnoWhateverSomeOtherChecker&lt;/i&gt;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&gt;&lt;font color="forestgreen"&gt;+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d align="left"&gt;Dunno, some other message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x4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te_id":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": null, "node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stat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vironment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re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traint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ynamic_type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tructing_object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er_message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checker": "FooChecker", "message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o: 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: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checker": "DunnoWhateverSomeOtherChecker", "message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unno, some other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}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4 -&gt; Node0x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6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state_id":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": null, "node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state"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}"]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