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%s | FileChec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: &lt;tr&gt;&lt;td align="left"&gt;&lt;b&gt;Ranges: 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r&gt;&lt;td align="left"&gt;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reg_$0&lt;x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\{ [0, 0] \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te_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stat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re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ironment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ynamic_typ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ucting_objec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er_messag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a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symbol": "reg_$0&lt;x&gt;", "range": "{ [0, 0] 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}"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