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RUN: %exploded_graph_rewriter %s | FileCheck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: &lt;b&gt;Store: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font color="gray"&gt;(0x2)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  (&lt;i&gt;Default&lt;/i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td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-SAME: 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x1 [shape=record,l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state_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point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ind": "BlockEntrance", "block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inator": null, "term_kind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ag": null, "node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s_report": 0, "is_sink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_stat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vironment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traint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ynamic_type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structing_object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cker_messages"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inter": "0x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tem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luster":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inter": "0x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em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kind": "Defau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ffset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value": "Un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}"]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