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s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NO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-to=0x2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NOTHREE,NO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-to 2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NOTHREE,NO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-to 2,3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THREE,NO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-to 4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--to 4 -s %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:     | FileCheck %s -check-prefixes=ONE,TWO,NO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{ "state_id": 0, "program_state": null, 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2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{ "state_id": 0, "program_state": null, 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": null, "node_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3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{ "state_id": 0, "program_state": null, 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": null, "node_id"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4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{ "state_id": 0, "program_state": null, 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": null, "node_id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\l}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-&gt; Node0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-&gt; Node0x3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2 -&gt; Node0x4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3 -&gt; Node0x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ONE: Nod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ONE-NOT: Nod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WO: Nod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TWO-NOT: Nod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E: Nod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THREE-NOT: Nod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R: Nod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FOUR-NOT: Node0x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