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 = "LR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y [label = "Operating System Overlay (qcow2)", URL = "https://en.wikipedia.org/wiki/Qc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_system [label = "Operating System (composite)", URL = "https://source.android.com/docs/core/architecture/bootloader/partit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nt [label = "Persistent Disk (composite)", URL = "https://chromium.googlesource.com/chromiumos/platform/crosvm/+/refs/heads/main/disk/src/composite.r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oot_env [URL = "https://cs.android.com/android/platform/superproject/+/master:device/google/cuttlefish/host/commands/assemble_cvd/boot_config.c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nt_vbmeta [label = "vbmeta", URL = "https://android.googlesource.com/platform/external/avb/+/master/README.m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config [URL = "https://source.android.com/docs/core/architecture/bootloader/implementing-bootconfi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t_header [label = "GPT Header", URL = "https://en.wikipedia.org/wiki/GUID_Partition_Tab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[label = "boot_[ab]", URL = "https://source.android.com/docs/core/architecture/bootloader/boot-image-hea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_boot [label = "init_boot_[ab]", URL = "https://source.android.com/docs/core/architecture/bootloader/partitions/generic-boo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_boot [label = "vendor_boot_[ab]", URL = "https://source.android.com/docs/core/architecture/bootloader/partitions/vendor-boot-partit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meta [label = "vbmeta_[ab]", URL = "https://android.googlesource.com/platform/external/avb/+/master/README.m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meta_system [label = "vbmeta_system_[ab]", URL = "https://android.googlesource.com/platform/external/avb/+/master/README.m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 [URL = "https://source.android.com/docs/core/ota/dynamic_partitions/imple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data [URL = "https://source.android.com/docs/security/features/encryption/metadat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_rootfs [style = 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t_footer [label = "GPT Footer", URL = "https://en.wikipedia.org/wiki/GUID_Partition_Table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[color = "green", URL = "https://source.android.com/docs/core/architecture/bootloader/partitions/product-partit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[color = "green", URL = "https://source.android.com/docs/core/architectu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_ext [color = "green", URL = "https://source.android.com/docs/core/architecture/bootloader/partitions/shared-system-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_dlkm [color = "green", URL = "https://source.android.com/docs/core/architecture/bootloader/partitions/gki-partition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m [color = "blue", URL = "https://source.android.com/docs/core/architecture/bootloader/partitions/odm-partit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[color = "blue", URL = "https://source.android.com/docs/core/architectu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_dlkm [color = "blue", URL = "https://source.android.com/docs/core/architecture/bootloader/partitions/vendor-odm-dlkm-parti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m_dlkm [color = "blue", URL = "https://source.android.com/docs/core/architecture/bootloader/partitions/vendor-odm-dlkm-partiti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nt -&gt; uboot_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nt -&gt; persistent_vb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nt -&gt; f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nt -&gt; boot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y -&gt; operating_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_system -&gt; gpt_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_system -&gt;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_system -&gt;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_system -&gt; init_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_system -&gt; vendor_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_system -&gt; vb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_system -&gt; vbmeta_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_system -&gt;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_system -&gt; us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_system -&gt; 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_system -&gt; ap_rootfs [style = "das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_system -&gt; gpt_f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 -&gt; product [color = 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 -&gt; system [color = 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 -&gt; system_ext [color = "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 -&gt; system_dlkm [color = "gree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 -&gt; odm [color = "bl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 -&gt; vendor [color = "bl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 -&gt; vendor_dlkm [color = "bl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 -&gt; odm_dlkm [color = "bl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