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[label = "Brow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ui_sign [color = "red", label = "internal/confui_sign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[label = &lt; &lt;B&gt;secure_env&lt;/B&gt; &gt;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[label = "crosvm / qem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fif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keymaster_in [color = "blue", label = "internal/keymaster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keymaster_out [color = "blue", label = "internal/keymaster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gatekeeper_in [color = "green", label = "internal/gatekeeper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gatekeeper_out [color = "green", label = "internal/gatekeeper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confirmationui_in [color = "red", label = "internal/confui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confirmationui_out [color = "red", label = "internal/confui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keymint_in [color = "blue", label = "internal/keymint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keymint_out [color = "blue", label = "internal/keymint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Android 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_boot [label = "u-bo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ui [color = "red", label = "ConfirmationUI H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keeper [color = "green", label = "Gatekeeper H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keym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One of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aster [color = "blue", label = "KeyMint (C++) H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int [color = "blue", label = "KeyMint (Rust) H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onso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ui_console [color = "red", label = "/dev/hvc8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keeper_console [color = "green", label = "/dev/hvc4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ster_console [color = "blue", label = "/dev/hvc3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int_console [color = "blue", label = "/dev/hvc11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-&gt; w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secure_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host_confirmationui_out -&gt; vmm [dir = "back", color = 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host_confirmationui_in -&gt; vmm [color = 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confirmationui_console -&gt; confirmationui [dir = "both", color = 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secure_env -&gt; confirmationui_sign -&gt; webRTC [color = "red", dir = "both"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gatekeeper_out -&gt; vmm [color = "green", 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gatekeeper_in -&gt; vmm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gatekeeper_console -&gt; gatekeeper [color = "green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keymaster_out -&gt; vmm [color = "blue", 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keymaster_in -&gt; vm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keymaster_console -&gt; keymaster [color = "blue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ster_console -&gt; u_boot [color = "blue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keymint_out -&gt; vmm [color = "blue", 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 -&gt; host_keymint_in -&gt; vm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keymint_console -&gt; keymint [color = "blue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