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"B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_server [label = "internal/audio_server.sock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r [label = "Brows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ui_sign [label = "internal/confui_sign.sock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ss_grpc_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ss_grpc_server [label = "GNSS gRPC server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_bluetooth [label = "Host bluetooth (netsim / rootcanal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_confirmationui_in [label = "internal/confui_fifo_vm.in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_confirmationui_out [label = "internal/confui_fifo_vm.out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_server [label = "internal/keyboard.sock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_server [label = "internal/touch_N.sock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_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_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ket_vsock_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land_socket [label = "internal/frames.sock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rtc [label = &lt; &lt;B&gt;webrtc&lt;/B&gt; &gt;, penwidth =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[label = "crosvm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ho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cuttlefish-user Debian pack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[label = "Host Orchestr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_socket [label = "/run/cuttlefish/operator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andr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Cuttlefish V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devic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ationui_console [label = "/dev/hvc8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_input [label = "/dev/input/event3 | keyboard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ch_input [label = "/dev/input/event2 | touch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b_daemon [label = "ADB Dae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ationui [label = "ConfirmationUI H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-&gt; browser [label = &lt; &lt;I&gt;HTTPS&lt;/I&gt; (1443) &gt;, dir = 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rtc -&gt; browser [label = &lt; &lt;I&gt;WebRTC&lt;/I&gt; &gt;, dir = 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_proxy -&gt; browser [label = &lt; &lt;I&gt;HTTPS&lt;/I&gt; (8443) &gt;, dir = 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-&gt; operator_proxy [label = &lt; &lt;I&gt;HTTP&lt;/I&gt; (1080) &gt;, dir = 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_socket -&gt; operator [label = &lt; &lt;I&gt;JSON&lt;/I&gt; &gt;, dir = 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rtc -&gt; operator_socket [label = &lt; &lt;I&gt;JSON&lt;/I&gt; &gt;, dir = 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rtc -&gt; run_cvd [dir = 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rtc -&gt; host_bluet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rtc -&gt; confirmationui_sign -&gt; secure_env [dir = 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rtc -&gt; gnss_grpc_server -&gt; gnss_grpc_proxy [dir = both, label = "TCP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b_daemon -&gt; socket_vsock_proxy -&gt; webrtc [dir = bo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_server -&gt; webrtc [dir = 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&gt; audio_server [dir = bo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&gt; wayland_socket -&gt; webrtc [label = &lt; &lt;I&gt;Wayland&lt;/I&gt; &gt;, dir = bo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&gt; keyboard_server -&gt; webrtc [dir = 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&gt; touch_server -&gt; webrtc [dir = 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&gt; host_confirmationui_out -&gt; we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&gt; host_confirmationui_in -&gt; webrtc [dir = 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ui -&gt; confirmationui_console -&gt; vmm [dir = bo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_input -&gt;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_input -&gt;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